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иложение к протоколу заседания Комиссии по реализации АО «Қазтеміртранс»  от «11» ноября 2020 год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ИЗВЕЩЕНИЕ О ТОР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</w:t>
      </w:r>
      <w:r>
        <w:rPr>
          <w:rFonts w:cs="Times New Roman" w:ascii="Times New Roman" w:hAnsi="Times New Roman"/>
          <w:sz w:val="24"/>
          <w:szCs w:val="24"/>
          <w:lang w:val="kk-KZ"/>
        </w:rPr>
        <w:t>Қазтемір</w:t>
      </w:r>
      <w:r>
        <w:rPr>
          <w:rFonts w:cs="Times New Roman" w:ascii="Times New Roman" w:hAnsi="Times New Roman"/>
          <w:sz w:val="24"/>
          <w:szCs w:val="24"/>
        </w:rPr>
        <w:t>транс» объявляет о проведении электронных торгов в форме Аукциона на понижение цены по продаже 4</w:t>
      </w:r>
      <w:r>
        <w:rPr>
          <w:rFonts w:cs="Times New Roman" w:ascii="Times New Roman" w:hAnsi="Times New Roman"/>
          <w:sz w:val="24"/>
          <w:szCs w:val="24"/>
          <w:lang w:val="kk-KZ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ед. цистерн для перевозки нефтепродуктов, который начнется 02 декабр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а с 11:00 до 15:00 часов (время Нур-Султан) на веб-портале Реестра государственного имущест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ктивов осуществляется в соответствии с Правилами реализации имущества Акционерного общества «Қазтеміртранс», утвержденными решением Совета директоров акционерного общества «Қазтеміртранс» (протокол от 20  октября 2017 года № 18) и Регламентом проведения электронных торгов по продаже имущества на веб-портале реестра государственного имущества, утвержденным решением Совета директоров АО «Информационно-учетный центр» (протокол от 23 мая 2014 года №66) (далее - Регламен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На Аукцион выставляются следующие акти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16 ед. цистерн для перевозки нефтепродуктов, </w:t>
      </w:r>
      <w:r>
        <w:rPr>
          <w:rFonts w:cs="Times New Roman" w:ascii="Times New Roman" w:hAnsi="Times New Roman"/>
          <w:sz w:val="24"/>
          <w:szCs w:val="24"/>
        </w:rPr>
        <w:t>стартовая цена 3 794 928 870 тенге, минимальная цена 632 488 145 тенге, гарантийный взнос 83 340 000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гистрация участников торгов производится на веб-портале реестра со дня публикации извещения на веб-портале реестра и заканчивается за два часа до начала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арантийные взносы вносятся на счет АО «Информационно-учетный центр»: БИН: 050540004455, БИК: HSBKKZKX, ИИК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KZ946017111000000330, АО «Народный банк Казахстана», КНП 171, Кбе 16. Назначение платежа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гарантийный взнос для участия в электронном аукцио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(в размер гарантийного взноса оплата банковских услуг не входит).  </w:t>
      </w:r>
      <w:r>
        <w:rPr>
          <w:rFonts w:cs="Times New Roman" w:ascii="Times New Roman" w:hAnsi="Times New Roman"/>
          <w:sz w:val="24"/>
          <w:szCs w:val="24"/>
        </w:rPr>
        <w:t>Банковская гарантия в качестве гарантийного взноса не прин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 целью своевременного поступления гарантийных взносов на счет АО «Информационно-учетный центр» рекомендуется оплатить гарантийный взнос не позднее трех дней до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регистрации в качестве Участника торгов необходимо пред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явку на участие в тор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изическим лицам – нотариально засвидетельствованную копию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юридическим лицам - нотариально засвидетельствованные копии учредительных документов, свидетельства о государственной регистрации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Юридические лица, не являющиеся резидентами Республики Казахстан, представляют апостилированные учредительные документы с нотариально заверенным переводом на русский язык, документы, подтверждающие справку соответствующего налогового органа, что участник торгов зарегистрирован и осуществляет свою деятельность в соответствии с законодательством страны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 подписания участником, победившем в торгах, протокола о результатах торгов гарантийный взнос продавцом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токол о результатах торгов является документом, фиксирующим результаты аукциона и обязательства победителя и продавца подписать договор купли-продажи объекта по цене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говор купли-продажи с победителем подписывается в срок не более десяти календарных дней со дня подведения итогов торгов веб-порталом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положениями о порядке проведения Конкурса, порядке оформления участия в торгах, об условиях определения Победителя можно ознакомиться в Регламенте, который находится в публичном доступе на сайте АО «Информационно-учетны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Дополнительную информацию о проведении торгов можно посмотреть на сайте www.gosreestr.kz или получить по телефонам 8 (7172) 55-29-81 (АО «Информационный учетный центр») и +77477022878 (А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темір</w:t>
      </w:r>
      <w:r>
        <w:rPr>
          <w:rFonts w:cs="Times New Roman" w:ascii="Times New Roman" w:hAnsi="Times New Roman"/>
          <w:b/>
          <w:sz w:val="24"/>
          <w:szCs w:val="24"/>
        </w:rPr>
        <w:t>транс»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reestr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6:00Z</dcterms:created>
  <dc:creator>Сагыныш E Алин</dc:creator>
  <dc:description/>
  <cp:keywords/>
  <dc:language>en-US</dc:language>
  <cp:lastModifiedBy>Айжан К. Байжанова</cp:lastModifiedBy>
  <cp:lastPrinted>2020-04-03T10:51:00Z</cp:lastPrinted>
  <dcterms:modified xsi:type="dcterms:W3CDTF">2020-11-12T07:16:00Z</dcterms:modified>
  <cp:revision>5</cp:revision>
  <dc:subject/>
  <dc:title/>
</cp:coreProperties>
</file>