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bookmarkStart w:id="0" w:name="_Hlk84425714"/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к протоколу заседания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Комиссии по реализации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товарно-материальных запасов,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тнесенные к неликвидным и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невостребованным ликвидным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АО «Қазтеміртранс»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от 12 января 2024 года №1</w:t>
      </w:r>
    </w:p>
    <w:p>
      <w:pPr>
        <w:pStyle w:val="Normal"/>
        <w:spacing w:lineRule="auto" w:line="240" w:before="0" w:after="0"/>
        <w:ind w:firstLine="9072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2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ИЗВЕЩЕНИЕ О ТОР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</w:t>
      </w:r>
      <w:r>
        <w:rPr>
          <w:rFonts w:cs="Times New Roman" w:ascii="Times New Roman" w:hAnsi="Times New Roman"/>
          <w:sz w:val="28"/>
          <w:szCs w:val="28"/>
          <w:lang w:val="kk-KZ"/>
        </w:rPr>
        <w:t>Қазтемір</w:t>
      </w:r>
      <w:r>
        <w:rPr>
          <w:rFonts w:cs="Times New Roman" w:ascii="Times New Roman" w:hAnsi="Times New Roman"/>
          <w:sz w:val="28"/>
          <w:szCs w:val="28"/>
        </w:rPr>
        <w:t xml:space="preserve">транс» (далее – Общество) объявляет о проведении электронных торгов в форме Аукциона на повышение цены по продаже </w:t>
      </w:r>
      <w:bookmarkStart w:id="1" w:name="_Hlk150784093"/>
      <w:r>
        <w:rPr>
          <w:rFonts w:cs="Times New Roman" w:ascii="Times New Roman" w:hAnsi="Times New Roman"/>
          <w:sz w:val="28"/>
          <w:szCs w:val="28"/>
        </w:rPr>
        <w:t xml:space="preserve">товарно-материальных запасов, отнесенные к неликвидным </w:t>
      </w:r>
      <w:bookmarkEnd w:id="1"/>
      <w:r>
        <w:rPr>
          <w:rFonts w:cs="Times New Roman" w:ascii="Times New Roman" w:hAnsi="Times New Roman"/>
          <w:sz w:val="28"/>
          <w:szCs w:val="28"/>
        </w:rPr>
        <w:t>Акционерного общества «Қазтеміртранс», который состоится 31 янва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с 11:00 по 15:00 часов (время 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ана) на веб-портале Реестра государственного иму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оварно-материальных запасов, отнесенные к неликвидным осуществляется в соответствии с Едиными правилами реализации металлолома и неликвидных товарно-материальных запасов (ценностей) акционерным обществом «Национальная компания «Қазақстан темір жолы» и его дочерними организациями, утверждённых решением Правления акционерного общества «Национальная компания «Қазақстан темір жолы» от 2 марта 2017 года (протокол №02/7, вопро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), Методикой по управлению невостребованными ликвидными и неликвидными товарно-материальными запасами, утвержденной решением Правления АО «НК «ҚТЖ» от 12 июня 2020 года (протокол № 02/19, вопрос № 10) и Регламентом проведения электронных торгов по продаже имущества на веб-портале реестра государственного имущества, утвержденным решением Совета директор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Информационно-учетный центр» (протокол от 23 мая 2014 года №66) (далее - Регламен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На Аукцион выставляются следующие товарно-материальных запасов, отнесенные к неликвидны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0271789"/>
      <w:bookmarkEnd w:id="2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ликвидные товарно-материальные запасы (ценности) (137 наименований) начальная/стартовая цена                   536 791 210 тенге, с НДС, гарантийный взнос 80 518 682 тенге, местонахождение: г. Астана, район Алматы, пр. Аль – Фараби, 1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0271789"/>
      <w:bookmarkEnd w:id="3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арантийные взносы вносятся на счет АО «Информационно-учетный центр»: БИН: 050540004455, БИК: HSBKKZKX, И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KZ946017111000000330, АО «Народный банк Казахстана», КНП 171, Кбе 16. Назначение платежа: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гарантийный взнос для участия в электронном аукцион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(в размер гарантийного взноса оплата банковских услуг не входит).  </w:t>
      </w:r>
      <w:r>
        <w:rPr>
          <w:rFonts w:cs="Times New Roman" w:ascii="Times New Roman" w:hAnsi="Times New Roman"/>
          <w:sz w:val="28"/>
          <w:szCs w:val="28"/>
        </w:rPr>
        <w:t>Банковская гарантия в качестве гарантийного взноса не прин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 целью своевременного поступления гарантийных взносов на счет АО «Информационно-учетный центр» рекомендуется оплатить гарантийный взнос не позднее трех дней до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гистрация участников торгов производится на веб-портале реестра со дня публикации извещения на веб-портале реестра и заканчивается за два часа до начал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участия в торгах необходимо предварительно зарегистрироваться на веб-портале реестра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для физических лиц: индивидуального идентификационного номера, фамилии, имени и отчеств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для юридических лиц: бизнес-идентификационного номера, полного наименования, фамилии, имени и отчества (при наличии) перв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реквизитов банковского счета в банке второго уровня для возврата гарантийного взн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контактных данных (почтовый адрес, телефон, факс, е-mai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менении вышеуказанных данных участник в течение одного рабочего дня изменяет данные, внесенные в веб-портал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 подписания участником, победившем в торгах, протокола о результатах торгов гарантийный взнос продавцом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токол о результатах торгов является документом, фиксирующим результаты аукциона и обязательства победителя и продавца подписать договор купли-продажи объекта по цене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говор купли-продажи с победителем подписывается в срок не более десяти календарных дней со дня подведения итогов торгов веб-порталом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положениями о порядке проведения Конкурса, порядке оформления участия в торгах, об условиях определения Победителя можно ознакомиться в Регламенте, который находится в публичном доступе на сайте АО «Информационно-учет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Дополнительную информацию о проведении торгов можно посмотреть на сайте www.gosreestr.kz или получить по телефонам 8 (7172) 55-29-81 (АО «Информационный учетный центр») и + 7 7477022878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                              (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А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темір</w:t>
      </w:r>
      <w:r>
        <w:rPr>
          <w:rFonts w:cs="Times New Roman" w:ascii="Times New Roman" w:hAnsi="Times New Roman"/>
          <w:b/>
          <w:sz w:val="28"/>
          <w:szCs w:val="28"/>
        </w:rPr>
        <w:t>транс»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).</w:t>
      </w:r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reestr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3:00Z</dcterms:created>
  <dc:creator>Сагыныш E Алин</dc:creator>
  <dc:description/>
  <cp:keywords/>
  <dc:language>en-US</dc:language>
  <cp:lastModifiedBy>Айжан К. Байжанова</cp:lastModifiedBy>
  <cp:lastPrinted>2021-10-05T15:46:00Z</cp:lastPrinted>
  <dcterms:modified xsi:type="dcterms:W3CDTF">2024-01-12T10:30:00Z</dcterms:modified>
  <cp:revision>21</cp:revision>
  <dc:subject/>
  <dc:title/>
</cp:coreProperties>
</file>