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1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1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15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2"/>
      </w:tblGrid>
      <w:tr>
        <w:trPr>
          <w:trHeight w:val="601" w:hRule="atLeast"/>
        </w:trPr>
        <w:tc>
          <w:tcPr>
            <w:tcW w:w="31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ВЕЩЕНИЕ О ТОР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1592" w:type="dxa"/>
            <w:tcBorders/>
            <w:vAlign w:val="center"/>
          </w:tcPr>
          <w:tbl>
            <w:tblPr>
              <w:tblW w:w="29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6"/>
              <w:gridCol w:w="1263"/>
              <w:gridCol w:w="1980"/>
              <w:gridCol w:w="1980"/>
              <w:gridCol w:w="1980"/>
              <w:gridCol w:w="1980"/>
              <w:gridCol w:w="1980"/>
              <w:gridCol w:w="1980"/>
            </w:tblGrid>
            <w:tr>
              <w:trPr>
                <w:trHeight w:val="5656" w:hRule="atLeast"/>
              </w:trPr>
              <w:tc>
                <w:tcPr>
                  <w:tcW w:w="1605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5148" w:firstLine="284"/>
                    <w:jc w:val="both"/>
                    <w:rPr>
                      <w:rFonts w:ascii="Times New Roman" w:hAnsi="Times New Roman" w:cs="Times New Roman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0"/>
                      <w:szCs w:val="20"/>
                    </w:rPr>
                    <w:t>Акционерное общество «Қазтеміртранс» (далее – Общество) объявляет о проведении электронного конкурса по реализаци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22222"/>
                      <w:sz w:val="20"/>
                      <w:szCs w:val="20"/>
                    </w:rPr>
                    <w:t xml:space="preserve">Металлолома собственности Общества, которые начнутся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</w:rPr>
                    <w:t>27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  <w:lang w:val="kk-KZ"/>
                    </w:rPr>
                    <w:t xml:space="preserve"> ноября </w:t>
                  </w:r>
                  <w:r>
                    <w:rPr>
                      <w:rFonts w:cs="Times New Roman" w:ascii="Times New Roman" w:hAnsi="Times New Roman"/>
                      <w:b/>
                      <w:color w:val="222222"/>
                      <w:sz w:val="20"/>
                      <w:szCs w:val="20"/>
                    </w:rPr>
                    <w:t>2020 года в 10:00 часов</w:t>
                  </w:r>
                  <w:r>
                    <w:rPr>
                      <w:rFonts w:cs="Times New Roman" w:ascii="Times New Roman" w:hAnsi="Times New Roman"/>
                      <w:color w:val="222222"/>
                      <w:sz w:val="20"/>
                      <w:szCs w:val="20"/>
                    </w:rPr>
                    <w:t xml:space="preserve"> (время Астаны) на веб-портале Реестра государственного имущества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www.gosreestr.kz</w:t>
                    </w:r>
                  </w:hyperlink>
                  <w:r>
                    <w:rPr>
                      <w:rFonts w:cs="Times New Roman" w:ascii="Times New Roman" w:hAnsi="Times New Roman"/>
                      <w:color w:val="222222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5148" w:firstLine="284"/>
                    <w:jc w:val="both"/>
                    <w:rPr>
                      <w:rFonts w:ascii="Times New Roman" w:hAnsi="Times New Roman" w:cs="Times New Roman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0"/>
                      <w:szCs w:val="20"/>
                    </w:rPr>
                    <w:t xml:space="preserve">Реализация Металлолома осуществляется в соответствии с Едиными правилами реализации металлолома и неликвидных товарно-материальных запасов (ценностей) Акционерного общества  «Национальная компания «Қазақстан темір жолы» и его дочерними организациями,  утвержденными решением Правления АО «НК  «ҚТЖ» (протокол от 02.03.2017г.  № 02/7) (далее – Правила реализации) и Регламентом проведения электронных торгов по продаже имущества на веб-портале                                                     АО «Информационно-учетный центр»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www.gosreestr.kz</w:t>
                    </w:r>
                  </w:hyperlink>
                  <w:r>
                    <w:rPr>
                      <w:rFonts w:cs="Times New Roman" w:ascii="Times New Roman" w:hAnsi="Times New Roman"/>
                      <w:color w:val="222222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5148" w:firstLine="284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0"/>
                      <w:szCs w:val="20"/>
                    </w:rPr>
                    <w:t>На электронный конкурс выставляется Металлолом собственности Общества на территории РФ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4708" w:firstLine="284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0"/>
                      <w:szCs w:val="20"/>
                    </w:rPr>
                    <w:t>Количество металлолома класса 5А 289,890 т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4708" w:firstLine="284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0"/>
                      <w:szCs w:val="20"/>
                    </w:rPr>
                    <w:t xml:space="preserve">Стартовая цена металлолом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9 313 806 тенг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4708" w:firstLine="284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Гарантийный взнос 2 897 071 тенг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firstLine="284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Условия и расходы за счет Покупателя при реализации металлолома 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34" w:leader="none"/>
                      <w:tab w:val="left" w:pos="709" w:leader="none"/>
                      <w:tab w:val="left" w:pos="1209" w:leader="none"/>
                    </w:tabs>
                    <w:spacing w:lineRule="auto" w:line="240" w:before="0" w:after="0"/>
                    <w:ind w:left="0" w:right="5148" w:firstLine="28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варительная оплата 100% в течении 10 (десяти) банковских дней с даты заключения договора о реализации Металлолома (без учета внесенного 15% гарантийного взноса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34" w:leader="none"/>
                      <w:tab w:val="left" w:pos="709" w:leader="none"/>
                      <w:tab w:val="left" w:pos="1209" w:leader="none"/>
                    </w:tabs>
                    <w:autoSpaceDE w:val="false"/>
                    <w:spacing w:lineRule="auto" w:line="240" w:before="0" w:after="0"/>
                    <w:ind w:left="0" w:right="5148" w:firstLine="28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случае нарушения сроков оплаты более чем на 10 (десять) банковских дней возможно досрочное расторжение договора в одностороннем порядке с удержанием гарантийного взнос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  <w:tab w:val="left" w:pos="709" w:leader="none"/>
                      <w:tab w:val="left" w:pos="1209" w:leader="none"/>
                    </w:tabs>
                    <w:spacing w:lineRule="auto" w:line="240" w:before="0" w:after="0"/>
                    <w:ind w:left="0" w:right="5148" w:firstLine="284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случае нарушения сроков оплаты по договору о реализации Металлолома, оплата пени в размере 5% (пять процентов) от неоплаченной суммы за каждый день просрочки, но не более 30% (тридцати процентов) от общей стоимост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еталлолома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34" w:leader="none"/>
                      <w:tab w:val="left" w:pos="416" w:leader="none"/>
                      <w:tab w:val="left" w:pos="709" w:leader="none"/>
                      <w:tab w:val="left" w:pos="1209" w:leader="none"/>
                    </w:tabs>
                    <w:overflowPunct w:val="false"/>
                    <w:autoSpaceDE w:val="false"/>
                    <w:spacing w:lineRule="auto" w:line="240" w:before="0" w:after="0"/>
                    <w:ind w:left="0" w:right="5148" w:firstLine="284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случае нарушения графика вывоза Металлолома по договору о реализации Металлолома, оплата пени за каждый день просрочки в размере 5% (пять процентов) от суммы невывезенного Металлолома, но не более 30 % (тридцати процентов) от общей стоимост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еталлолом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34" w:leader="none"/>
                      <w:tab w:val="left" w:pos="416" w:leader="none"/>
                      <w:tab w:val="left" w:pos="709" w:leader="none"/>
                      <w:tab w:val="left" w:pos="1209" w:leader="none"/>
                    </w:tabs>
                    <w:overflowPunct w:val="false"/>
                    <w:autoSpaceDE w:val="false"/>
                    <w:spacing w:lineRule="auto" w:line="240" w:before="0" w:after="0"/>
                    <w:ind w:left="0" w:right="5148" w:firstLine="284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воз металлолома с фактического места нахождения в течения 180 (ста восьмидесяти) календарных дней с даты заключения договора;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34" w:leader="none"/>
                      <w:tab w:val="left" w:pos="709" w:leader="none"/>
                      <w:tab w:val="left" w:pos="1134" w:leader="none"/>
                      <w:tab w:val="left" w:pos="1209" w:leader="none"/>
                    </w:tabs>
                    <w:ind w:left="0" w:right="5148" w:firstLine="284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еспечение доставки Акта приема-передачи Металлолома Продавцу в течение 20 (двадцати) календарных дней с даты подписания сторонами Акта приема-передачи Металлолом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34" w:leader="none"/>
                      <w:tab w:val="left" w:pos="709" w:leader="none"/>
                      <w:tab w:val="left" w:pos="1209" w:leader="none"/>
                    </w:tabs>
                    <w:spacing w:before="0" w:after="0"/>
                    <w:ind w:left="0" w:right="5148" w:firstLine="284"/>
                    <w:jc w:val="both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грузка, взвешивание, сортировка, резка, перемещение, проведение производственного радиационного контроля Металлолома Покупателем с предоставлением Продавцу соответствующего заключе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09" w:leader="none"/>
                      <w:tab w:val="left" w:pos="926" w:leader="none"/>
                    </w:tabs>
                    <w:spacing w:lineRule="auto" w:line="240" w:before="0" w:after="0"/>
                    <w:ind w:left="0" w:right="5148" w:firstLine="284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давец возвращает сумму гарантийного взноса Покупателю в течение 30 (тридцати) календарных дней с момента полного и надлежащего исполнения Покупателем обязательств по заключенному Договор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5148" w:firstLine="284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еразделанный лом в количестве 14 тн. (1 вагон) на ст. Каменск-Уральс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4708" w:firstLine="28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708" w:firstLine="284"/>
        <w:rPr/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Стартовая цена металлолом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85 752 тенг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708" w:firstLine="28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арантийный взнос 132 863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" w:leader="none"/>
          <w:tab w:val="left" w:pos="47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варительная оплата 100% в течение 10 (десяти) банковских дней с даты заключения договора о реализации Металлолома (без учета внесенного 15 % гарантийного взно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" w:leader="none"/>
          <w:tab w:val="left" w:pos="476" w:leader="none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нарушения сроков оплаты более чем на 10 (десять) банковских дней возможно досрочное расторжение договора в одностороннем порядке с удержанием гарантийного взн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34" w:leader="none"/>
          <w:tab w:val="left" w:pos="47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нарушения сроков оплаты по договору о реализации Металлолома, оплата пени в размере 5 % (пять процентов) от неоплаченной суммы Металлолома за каждый день просрочки,</w:t>
      </w:r>
      <w:r>
        <w:rPr>
          <w:rFonts w:cs="Times New Roman" w:ascii="Times New Roman" w:hAnsi="Times New Roman"/>
          <w:sz w:val="20"/>
          <w:szCs w:val="20"/>
        </w:rPr>
        <w:t xml:space="preserve"> но не более 30 % (тридцати процентов) от общей стоимости Металлолома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4" w:leader="none"/>
          <w:tab w:val="left" w:pos="476" w:leader="none"/>
          <w:tab w:val="left" w:pos="709" w:leader="none"/>
        </w:tabs>
        <w:ind w:left="0" w:firstLine="284"/>
        <w:rPr>
          <w:color w:val="000000"/>
          <w:sz w:val="20"/>
        </w:rPr>
      </w:pPr>
      <w:r>
        <w:rPr>
          <w:color w:val="000000"/>
          <w:sz w:val="20"/>
        </w:rPr>
        <w:t xml:space="preserve">в случае нарушения графика разделки Металлолома по договору о реализации Металлолома, оплата пени за каждый день просрочки в размере 5 % (пять процентов) от суммы </w:t>
      </w:r>
      <w:r>
        <w:rPr>
          <w:sz w:val="20"/>
        </w:rPr>
        <w:t>неразделанных вагонов, но не более 30 % (тридцати процентов) от общей стоимости Металлолома</w:t>
      </w:r>
      <w:r>
        <w:rPr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334" w:leader="none"/>
          <w:tab w:val="left" w:pos="47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ка вагонов в течение 90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девяносто) </w:t>
      </w:r>
      <w:r>
        <w:rPr>
          <w:rFonts w:cs="Times New Roman" w:ascii="Times New Roman" w:hAnsi="Times New Roman"/>
          <w:sz w:val="20"/>
          <w:szCs w:val="20"/>
        </w:rPr>
        <w:t xml:space="preserve"> календарных дней с даты заключения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334" w:leader="none"/>
          <w:tab w:val="left" w:pos="47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производственного радиационного контроля каждого разделываемого вагона и каждой партии металлолома с предоставлением заключ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4" w:leader="none"/>
          <w:tab w:val="left" w:pos="476" w:leader="none"/>
          <w:tab w:val="left" w:pos="709" w:leader="none"/>
        </w:tabs>
        <w:ind w:left="0" w:firstLine="284"/>
        <w:rPr>
          <w:sz w:val="20"/>
          <w:lang w:val="en-US"/>
        </w:rPr>
      </w:pPr>
      <w:r>
        <w:rPr>
          <w:sz w:val="20"/>
        </w:rPr>
        <w:t>укомплектование вагонов (приведение в транспортное состояние) для подачи их на пункт разде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" w:leader="none"/>
          <w:tab w:val="left" w:pos="334" w:leader="none"/>
          <w:tab w:val="left" w:pos="47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сохранности и возврата колесных пар и запасных частей по результатам разделки, а также взвешивание запасных частей и их погрузка и транспортировка до пункта назначения, указываемого представителями Общества. Обеспечение материалами (пиломатериалы, лес, проволока и т.п.) для использования при погрузке и креплении возвратных запасных частей согласно схеме погруз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" w:leader="none"/>
          <w:tab w:val="left" w:pos="476" w:leader="none"/>
          <w:tab w:val="left" w:pos="709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по передислокации, подача/уборка, выработка исключенных вагонов в случае заставления  передаваемых вагонов другими  ваг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" w:leader="none"/>
          <w:tab w:val="left" w:pos="476" w:leader="none"/>
          <w:tab w:val="left" w:pos="709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еспечение доставки Акта приема-передачи Металлолома Продавцу в течение 20 (двадцати) календарных дней с даты подписания сторонами Акта приема-передачи Металлолом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bookmarkStart w:id="0" w:name="_Hlk55229834"/>
      <w:r>
        <w:rPr>
          <w:rFonts w:cs="Times New Roman" w:ascii="Times New Roman" w:hAnsi="Times New Roman"/>
          <w:color w:val="000000"/>
          <w:sz w:val="20"/>
          <w:szCs w:val="20"/>
        </w:rPr>
        <w:t>продавец возвращает сумму гарантийного взноса Покупателю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 течение 30 (тридцати) календарных дней с момента полного и надлежащего исполнения Покупателем обязательств по заключенному Договору.</w:t>
      </w:r>
      <w:bookmarkEnd w:id="0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Регистрация участников торгов производится на веб-портале реестра со дня публикации извещения на веб-портале реестра www.gosreestr.kz и заканчивается за два часа до начала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Гарантийные взносы вносятся на счет АО «Информационно-учетный центр»: БИН: 050540004455, БИК: </w:t>
      </w:r>
      <w:r>
        <w:rPr>
          <w:rFonts w:cs="Times New Roman" w:ascii="Times New Roman" w:hAnsi="Times New Roman"/>
          <w:color w:val="222222"/>
          <w:sz w:val="20"/>
          <w:szCs w:val="20"/>
          <w:lang w:val="en-US"/>
        </w:rPr>
        <w:t>HSBK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KZKX, ИИК:KZ946017111000000330, АО «Народный Банк Казахстана». Назначение платежа: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гарантийный взнос для участия в электронном конкурсе 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(в размер гарантийного взноса оплата банковских услуг не входит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ая гарантия в качестве гарантийного взноса не приним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С целью своевременного поступления гарантийных взносов на счет АО «Информационно-учетный центр» рекомендуется оплатить гарантийный взнос не позднее трех дней до окончания приема зая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не подписания участником, победившем в торгах, протокола о результатах торгов гарантийный взнос продавцом не возвращ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Протокол о результатах торгов является документом, фиксирующим результаты электронного конкурса и обязательства победителя и продавца подписать договор о реализации Металлолома по цене продаж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22222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С положениями о порядке проведения Электронного конкурса, порядке оформления участия в торгах, об условиях определения Победителя можно ознакомиться в Регламенте и Правила реализации, которые находятся в публичном доступе на сайтах АО «</w:t>
      </w:r>
      <w:r>
        <w:rPr>
          <w:rFonts w:cs="Times New Roman" w:ascii="Times New Roman" w:hAnsi="Times New Roman"/>
          <w:color w:val="222222"/>
          <w:sz w:val="20"/>
          <w:szCs w:val="20"/>
          <w:lang w:val="kk-KZ"/>
        </w:rPr>
        <w:t>Қазтеміртранс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»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zcarg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z</w:t>
        </w:r>
      </w:hyperlink>
      <w:r>
        <w:rPr>
          <w:rFonts w:cs="Times New Roman" w:ascii="Times New Roman" w:hAnsi="Times New Roman"/>
          <w:color w:val="222222"/>
          <w:sz w:val="20"/>
          <w:szCs w:val="20"/>
        </w:rPr>
        <w:t>. и АО «Информационно-учетный центр» www.gosreestr.kz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  <w:lang w:val="kk-KZ"/>
        </w:rPr>
        <w:t xml:space="preserve">Типовые формы договоров о реализации Металлолома находятся на официальном сайте  </w:t>
      </w:r>
      <w:r>
        <w:rPr>
          <w:rFonts w:cs="Times New Roman" w:ascii="Times New Roman" w:hAnsi="Times New Roman"/>
          <w:color w:val="222222"/>
          <w:sz w:val="20"/>
          <w:szCs w:val="20"/>
        </w:rPr>
        <w:t>АО «</w:t>
      </w:r>
      <w:r>
        <w:rPr>
          <w:rFonts w:cs="Times New Roman" w:ascii="Times New Roman" w:hAnsi="Times New Roman"/>
          <w:color w:val="222222"/>
          <w:sz w:val="20"/>
          <w:szCs w:val="20"/>
          <w:lang w:val="kk-KZ"/>
        </w:rPr>
        <w:t>Қазтеміртранс</w:t>
      </w:r>
      <w:r>
        <w:rPr>
          <w:rFonts w:cs="Times New Roman" w:ascii="Times New Roman" w:hAnsi="Times New Roman"/>
          <w:color w:val="222222"/>
          <w:sz w:val="20"/>
          <w:szCs w:val="20"/>
        </w:rPr>
        <w:t>»</w:t>
      </w:r>
      <w:r>
        <w:rPr>
          <w:rFonts w:cs="Times New Roman" w:ascii="Times New Roman" w:hAnsi="Times New Roman"/>
          <w:color w:val="222222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222222"/>
          <w:sz w:val="20"/>
          <w:szCs w:val="20"/>
        </w:rPr>
        <w:t>.</w:t>
      </w:r>
      <w:r>
        <w:rPr>
          <w:rFonts w:cs="Times New Roman" w:ascii="Times New Roman" w:hAnsi="Times New Roman"/>
          <w:color w:val="222222"/>
          <w:sz w:val="20"/>
          <w:szCs w:val="20"/>
          <w:lang w:val="en-US"/>
        </w:rPr>
        <w:t>kazcargo</w:t>
      </w:r>
      <w:r>
        <w:rPr>
          <w:rFonts w:cs="Times New Roman" w:ascii="Times New Roman" w:hAnsi="Times New Roman"/>
          <w:color w:val="222222"/>
          <w:sz w:val="20"/>
          <w:szCs w:val="20"/>
        </w:rPr>
        <w:t>.</w:t>
      </w:r>
      <w:r>
        <w:rPr>
          <w:rFonts w:cs="Times New Roman" w:ascii="Times New Roman" w:hAnsi="Times New Roman"/>
          <w:color w:val="222222"/>
          <w:sz w:val="20"/>
          <w:szCs w:val="20"/>
          <w:lang w:val="en-US"/>
        </w:rPr>
        <w:t>kz</w:t>
      </w:r>
      <w:r>
        <w:rPr>
          <w:rFonts w:cs="Times New Roman" w:ascii="Times New Roman" w:hAnsi="Times New Roman"/>
          <w:color w:val="22222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Дополнительную информацию о проведении торгов можно посмотреть на сайте www.gosreestr.kz или получить по телефону 8 (7172)552981 (АО «ИУЦ) и 8 (7172)930-256, 930-266,  функциональное направление по учету и обороту металлол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</w:r>
    </w:p>
    <w:sectPr>
      <w:headerReference w:type="default" r:id="rId5"/>
      <w:type w:val="nextPage"/>
      <w:pgSz w:w="11906" w:h="16838"/>
      <w:pgMar w:left="709" w:right="42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1020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3.12.2020 ЭҚА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9.1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3.12.2020 ЭҚА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48885</wp:posOffset>
              </wp:positionH>
              <wp:positionV relativeFrom="paragraph">
                <wp:posOffset>-1061085</wp:posOffset>
              </wp:positionV>
              <wp:extent cx="3742690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425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97.55pt;margin-top:-83.6pt;width:294.6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reestr.kz/" TargetMode="External"/><Relationship Id="rId3" Type="http://schemas.openxmlformats.org/officeDocument/2006/relationships/hyperlink" Target="http://www.gosreestr.kz/" TargetMode="External"/><Relationship Id="rId4" Type="http://schemas.openxmlformats.org/officeDocument/2006/relationships/hyperlink" Target="http://www.kazcargo.k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29:00Z</dcterms:created>
  <dc:creator>kasymzhanova_a</dc:creator>
  <dc:description/>
  <cp:keywords/>
  <dc:language>en-US</dc:language>
  <cp:lastModifiedBy>Бауыржан Н. Бершинбеков</cp:lastModifiedBy>
  <cp:lastPrinted>2019-08-07T09:09:00Z</cp:lastPrinted>
  <dcterms:modified xsi:type="dcterms:W3CDTF">2020-12-23T05:29:00Z</dcterms:modified>
  <cp:revision>2</cp:revision>
  <dc:subject/>
  <dc:title/>
</cp:coreProperties>
</file>